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995-2105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7-01-2024-004872-4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14 августа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димовой Эльнуры Эйваз кызы, ***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й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димова Э.Э. 9 июля 2024 года в 17:48 в районе 201 километра автодороги Сургут-Нижневартовск, управляя транспортным средством «ХЕНДЭ СОЛЯРИС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а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,17:00-20:00), </w:t>
      </w:r>
      <w:r>
        <w:rPr>
          <w:bCs/>
          <w:sz w:val="28"/>
          <w:szCs w:val="28"/>
        </w:rPr>
        <w:t xml:space="preserve">чем нарушила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Гадимова Э.Э. не явилась, уведомлена СМС-извещением. 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559408 об административном правонарушении от 09.07.2024 года, с которым</w:t>
      </w:r>
      <w:r>
        <w:rPr>
          <w:szCs w:val="28"/>
        </w:rPr>
        <w:t xml:space="preserve"> Гадимова Э.Э. </w:t>
      </w:r>
      <w:r>
        <w:rPr>
          <w:szCs w:val="26"/>
        </w:rPr>
        <w:t>ознакомлена; последней разъяснены ее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Сургут-Нижневартовск, запрещающего обгон в районе 201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9.07.2024, на которой указан выезд транспортного средства «ХЕНДЭ СОЛЯРИС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 xml:space="preserve">***, на полосу дороги, предназначенную для встречного движения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,17:00-20:00), с которой Гадимова Э.Э. ознаком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</w:t>
      </w:r>
      <w:r>
        <w:rPr>
          <w:sz w:val="24"/>
        </w:rPr>
        <w:t xml:space="preserve"> </w:t>
      </w:r>
      <w:r>
        <w:rPr/>
        <w:t>Гадимовой Э.Э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е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Cs w:val="28"/>
        </w:rPr>
        <w:t>Из реестра административных правонарушений следует, что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Гадимова Э.Э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значенные наказания в виде штрафов исполнены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</w:t>
      </w:r>
      <w:r>
        <w:rPr>
          <w:sz w:val="28"/>
          <w:szCs w:val="28"/>
          <w:shd w:fill="FFFFFF" w:val="clear"/>
        </w:rPr>
        <w:t xml:space="preserve"> 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Гадимову Эльнуру Эйваз кызы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7030A0"/>
          <w:sz w:val="28"/>
          <w:szCs w:val="28"/>
        </w:rPr>
        <w:t>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14279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 сентября</w:t>
      </w:r>
      <w:r>
        <w:rPr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